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51460</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75"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Số:         /BC -CAH</w:t>
            </w:r>
          </w:p>
        </w:tc>
        <w:tc>
          <w:tcPr>
            <w:tcW w:w="5740" w:type="dxa"/>
            <w:tcBorders/>
          </w:tcPr>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60"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3335</wp:posOffset>
                      </wp:positionV>
                      <wp:extent cx="2333625" cy="0"/>
                      <wp:effectExtent l="0" t="5080" r="0" b="5080"/>
                      <wp:wrapNone/>
                      <wp:docPr id="2" name="Straight Connector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tLeast"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tháng 9 năm 2022</w:t>
            </w:r>
          </w:p>
        </w:tc>
      </w:tr>
    </w:tbl>
    <w:p>
      <w:pPr>
        <w:pStyle w:val="Normal"/>
        <w:tabs>
          <w:tab w:val="clear" w:pos="720"/>
          <w:tab w:val="left" w:pos="1580" w:leader="none"/>
          <w:tab w:val="center" w:pos="4320" w:leader="none"/>
        </w:tabs>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580" w:leader="none"/>
          <w:tab w:val="center" w:pos="43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Tình hình, kết quả thực hiện công tác điều tra cơ bản </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5 lĩnh vực xuyên suốt của lực lượng CSĐTTP về ma túy </w:t>
      </w:r>
    </w:p>
    <w:p>
      <w:pPr>
        <w:pStyle w:val="Normal"/>
        <w:spacing w:before="200" w:after="16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487930</wp:posOffset>
                </wp:positionH>
                <wp:positionV relativeFrom="paragraph">
                  <wp:posOffset>14605</wp:posOffset>
                </wp:positionV>
                <wp:extent cx="82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pacing w:val="-16"/>
          <w:sz w:val="28"/>
          <w:szCs w:val="28"/>
        </w:rPr>
      </w:pPr>
      <w:r>
        <w:rPr>
          <w:rFonts w:eastAsia="Times New Roman" w:cs="Times New Roman" w:ascii="Times New Roman" w:hAnsi="Times New Roman"/>
          <w:b/>
          <w:spacing w:val="-16"/>
          <w:sz w:val="28"/>
          <w:szCs w:val="28"/>
        </w:rPr>
        <w:t>I. CÔNG TÁC CHỈ ĐẠO, HƯỚNG DẪN, KIỂM TRA VIỆC THỰC HIỆN</w:t>
      </w:r>
    </w:p>
    <w:p>
      <w:pPr>
        <w:pStyle w:val="Normal"/>
        <w:tabs>
          <w:tab w:val="clear" w:pos="720"/>
          <w:tab w:val="left" w:pos="993" w:leader="none"/>
        </w:tabs>
        <w:spacing w:lineRule="auto" w:line="312" w:before="0" w:after="0"/>
        <w:ind w:firstLine="720"/>
        <w:jc w:val="both"/>
        <w:rPr/>
      </w:pPr>
      <w:r>
        <w:rPr>
          <w:rFonts w:cs="Times New Roman" w:ascii="Times New Roman" w:hAnsi="Times New Roman"/>
          <w:sz w:val="28"/>
          <w:szCs w:val="28"/>
        </w:rPr>
        <w:t xml:space="preserve">Công an huyện Bình Lục đã chủ động tham mưu cho UBND huyện, Chủ tịch UBND các xã, thị trấn hướng dẫn, chỉ đạo đội CSSĐTTP về Kinh tế - Ma tuý, Công an các xã, thị trấn Công an huyện Bình Lục, tỉnh Hà Nam thực hiện công tác điều tra cơ bản 05 lĩnh vực bao gồm: </w:t>
      </w:r>
      <w:r>
        <w:rPr>
          <w:rFonts w:eastAsia="Times New Roman" w:cs="Times New Roman" w:ascii="Times New Roman" w:hAnsi="Times New Roman"/>
          <w:sz w:val="28"/>
          <w:szCs w:val="28"/>
        </w:rPr>
        <w:t>Lĩnh vực phòng, chống sản xuất trái phép chất ma túy; Lĩnh vực phòng chống</w:t>
      </w:r>
      <w:r>
        <w:rPr>
          <w:rFonts w:cs="Times New Roman" w:ascii="Times New Roman" w:hAnsi="Times New Roman"/>
          <w:sz w:val="28"/>
          <w:szCs w:val="28"/>
        </w:rPr>
        <w:t xml:space="preserve"> mua bán, vận chuyển trái phép chất ma tuý; </w:t>
      </w:r>
      <w:r>
        <w:rPr>
          <w:rFonts w:eastAsia="Times New Roman" w:cs="Times New Roman" w:ascii="Times New Roman" w:hAnsi="Times New Roman"/>
          <w:sz w:val="28"/>
          <w:szCs w:val="28"/>
        </w:rPr>
        <w:t xml:space="preserve">Lĩnh vực phòng, chống tổ chức, chứa chấp sử dụng trái phép chất ma túy; Lĩnh vực kiểm soát các hoạt động hợp pháp liên quan đến ma túy; </w:t>
      </w:r>
      <w:r>
        <w:rPr>
          <w:rFonts w:eastAsia="Times New Roman" w:cs="Times New Roman" w:ascii="Times New Roman" w:hAnsi="Times New Roman"/>
          <w:spacing w:val="-6"/>
          <w:sz w:val="28"/>
          <w:szCs w:val="28"/>
        </w:rPr>
        <w:t>Lĩnh vực quản lý người nghiện, người sử dụng trái phép chất ma túy</w:t>
      </w:r>
      <w:r>
        <w:rPr>
          <w:rFonts w:cs="Times New Roman" w:ascii="Times New Roman" w:hAnsi="Times New Roman"/>
          <w:sz w:val="28"/>
          <w:szCs w:val="28"/>
        </w:rPr>
        <w:t>. Định kỳ báo cáo kết quả thực hiện điều tra cơ bản về Phòng CSĐTTP về ma tuý theo quy định.</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SỐ LIỆU CHUNG VÀ KẾT QUẢ CÔNG TÁC ĐTCB THEO 5 LĨNH VỰC XUYÊN SUỐT</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Tổng số hồ sơ ĐTCB theo 5 lĩnh vực đã lập: 05 hồ sơ. Kết quả cụ thể:</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ĩnh vực phòng, chống sản xuất trái phép chất ma túy: 01 hồ sơ.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ĩnh vực phòng, chống mua bán vận chuyển trái phép chất ma túy: 01 hồ sơ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ĩnh vực phòng, chống tổ chức, chứa chấp sử dụng trái phép chất ma túy: 01 hồ s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ĩnh vực Kiểm soát các hoạt động hợp pháp liên quan đến ma túy: 01 hồ sơ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Lĩnh vực quản lý người nghiện, người sử dụng trái phép chất ma túy: 01 hồ sơ</w:t>
      </w:r>
      <w:r>
        <w:rPr>
          <w:rFonts w:eastAsia="Times New Roman" w:cs="Times New Roman" w:ascii="Times New Roman" w:hAnsi="Times New Roman"/>
          <w:b/>
          <w:sz w:val="28"/>
          <w:szCs w:val="28"/>
        </w:rPr>
        <w:t xml:space="preserve">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Đánh giá biến động đối với các đối tượng ĐTCB khác sau khi tổ chức triển khai ĐTCB theo 5 lĩnh vực của hệ lực lượng: Chưa phát hiện  Kết thúc 01 hồ sơ ĐH (Điều tra cơ bản hệ người nghiện), bổ sung mới: 05 hồ sơ ĐV cho 05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T QUẢ ĐTCB CỦA TỪNG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ĩnh vực phòng, chống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 xml:space="preserve">1.1. Đánh giá tình hình có liên quan đến lĩnh vực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pacing w:val="-6"/>
          <w:sz w:val="28"/>
          <w:szCs w:val="28"/>
        </w:rPr>
      </w:pPr>
      <w:r>
        <w:rPr>
          <w:rFonts w:cs="Times New Roman" w:ascii="Times New Roman" w:hAnsi="Times New Roman"/>
          <w:sz w:val="28"/>
          <w:szCs w:val="28"/>
        </w:rPr>
        <w:t>Trên địa bàn huyện Bình Lục, chưa phát hiện đối tượng có biểu hiện liên quan đến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1.2. Số liệu cơ bản q</w:t>
      </w:r>
      <w:r>
        <w:rPr>
          <w:rFonts w:eastAsia="Times New Roman" w:cs="Times New Roman" w:ascii="Times New Roman" w:hAnsi="Times New Roman"/>
          <w:b/>
          <w:i/>
          <w:sz w:val="28"/>
          <w:szCs w:val="28"/>
        </w:rPr>
        <w:t>ua công tác ĐTCB đã rà soát danh sách, thống kê đưa vào diện quản lý:</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t>1.2.1. Đối với lĩnh vực phòng, chống tội phạm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ối tượng có tiền án, tiền sự về hành vi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người có biểu hiện nghi vấn liên quan đến hoạt động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ịa bàn, khu vực tiềm ẩn, có nguy cơ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t>1.2.2. Đối với lĩnh vực phòng, chống tội phạm trồng cây có chứa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ối tượng có tiền án, tiền sự về hành vi trồng cây có chứa chất ma túy trái phép.</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 người có biểu hiện liên quan đến hoạt động trồng cây có chứa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ịa bàn, khu vực tiềm ẩn có nguy cơ trồng cây có chứa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3. Đối với lĩnh vực phòng, chống các vi phạm liên quan đến tiền chất, phương tiện dùng vào việc sản xuất trả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ối tượng liên quan đến tội tàng trữ, vận chuyển, mua bán hoặc chiếm đoạt tiền chất dùng vào việc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  địa bàn có liên quan đến tội tàng trữ, vận chuyển, mua bán hoặc chiếm đoạt tiền chất dùng vào việc sản xuất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Tổng số: 0  đối tượng có liên quan đến tội sản xuất, tàng trữ, vận chuyển hoặc mua bán phương tiện, dụng cụ dùng vào việc sản xuất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sưu tra: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xác minh hiềm nghi: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hiện, xác lập chuyên án trinh sát: 0 chuyên án (phân tích bao nhiêu từ sưu tra, hiềm nghi và từ cộng tác viên bí mật).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4. Kết quả bắt giữ theo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ã bắt giữ, xử lý, giải quyết 0 vụ, 0 đối tượng có liên quan đến hoạt động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xử lý: Khởi tố 0 vụ 0 đối tượng. 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ã bắt giữ xử lý, giải quyết 0 vụ, 0 đối tượng có hoạt động trồng cây có chứa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xử lý: Khởi tố 0 vụ 0 đối tượng. 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vụ 0 đối tượng liên quan đến tội tàng trữ, vận chuyển, mua bán hoặc chiếm đoạt tiền chất dùng vào việc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ết quả xử lý: Khởi tố 0 vụ 0 đối tượng. 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vụ 0 đối tượng có liên quan đến tội sản xuất, tàng trữ, vận chuyển hoặc mua bán phương tiện, dụng cụ dùng vào việc sản xuất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xử lý: Khởi tố 0 vụ 0 đối tượng, 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đấu tranh chuyên án đã xác lập: 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ĩnh vực phòng, chống mua bán, vận chuyển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 xml:space="preserve">2.1. Đánh giá tình hình có liên quan đến lĩnh vực </w:t>
      </w:r>
    </w:p>
    <w:p>
      <w:pPr>
        <w:pStyle w:val="Normal"/>
        <w:tabs>
          <w:tab w:val="clear" w:pos="720"/>
          <w:tab w:val="left" w:pos="993" w:leader="none"/>
          <w:tab w:val="left" w:pos="4320" w:leader="none"/>
        </w:tabs>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2.2. Số liệu cơ bản q</w:t>
      </w:r>
      <w:r>
        <w:rPr>
          <w:rFonts w:eastAsia="Times New Roman" w:cs="Times New Roman" w:ascii="Times New Roman" w:hAnsi="Times New Roman"/>
          <w:b/>
          <w:i/>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1 đối tượng có tiền án, tiền sự về hành vi mua bán, vận chuyển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tuyến, địa bàn được xác định trọng điểm</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1 tuyến giao thông thuộc địa bàn được xác định trọng điểm (bao gồm đường bộ, đường sắt, đường thủy và đường hàng khô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đối tượng truy nã về ma túy thuộc địa bàn được xác định có tuyến giao thông trọng điểm: 0 đối tượng.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 kho, xưởng, bến bãi có nguy cơ tội phạm ma túy lợi dụng để hoạt động mua bán, vận chuyển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 được xác định có tuyến giao thông trọng điểm.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ụ điểm, điểm phức tạp về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 điểm, tụ điểm được xác định phức tạp về hoạt động mua bán trái phép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địa bàn có nguy cơ phát sinh điểm, tụ điểm phức tạp về mua bán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đối tượng trọng điểm, đối tượng mua bán lẻ chất ma túy: 0 đối tượng.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sưu tra: 01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xác minh hiềm nghi: 01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xác lập chuyên án trinh sát: 0 chuyên án (phân tích bao nhiêu từ sưu tra, hiềm nghi và từ cộng tác viên bí mậ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01trong đó: ĐT 01;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Kết quả bắt giữ theo lĩnh vực</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ổng số đã bắt giữ, xử lý 04 vụ 05 đối tượng có hành vi phạm tội mua bán, vận chuyển trái phép chất ma túy.</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ết quả xử lý: Khởi tố 04 vụ 05 bị can.</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đấu tranh chuyên án đã xác lập: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Lĩnh vực phòng, chống tổ chức, chứa chấp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 xml:space="preserve">3.1. Đánh giá tình hình có liên quan đến lĩnh vực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pacing w:val="-6"/>
          <w:sz w:val="28"/>
          <w:szCs w:val="28"/>
        </w:rPr>
        <w:t>Trên địa bàn huyện Bình Lục, có 05 số quán karaoke có biểu hiện nghi vấn về việc tổ chức,  chứa chấp sử dụng trái phép chất ma túy. Hiện đang được Công an huyện Bình Lục theo dõi sát sao, quyết tâm đấu tranh triệt ph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3.2. Số liệu cơ bản q</w:t>
      </w:r>
      <w:r>
        <w:rPr>
          <w:rFonts w:eastAsia="Times New Roman" w:cs="Times New Roman" w:ascii="Times New Roman" w:hAnsi="Times New Roman"/>
          <w:b/>
          <w:i/>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sz w:val="28"/>
          <w:szCs w:val="28"/>
        </w:rPr>
        <w:t xml:space="preserve">- Tổng số: 0 đối tượng có tiền án, tiền sự về hành vi tổ chức, chứa chấp, cưỡng bức, lối kéo người khác sử dụng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cơ sở đầu tư kinh doanh có điều kiện và dịch vụ nhạy cảm nghi vấn phức tạp về ma túy trên địa bàn:</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ổng số cơ sở đầu tư kinh doanh có điều kiện và dịch vụ nhạy cảm: 44 cơ sở.</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xml:space="preserve">+ Tổng số cơ sở đầu tư kinh doanh có điều kiện và dịch vụ nhạy cảm nghỉ vấn phức tạp về ma túy trên địa bàn: 06 cơ sở.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có: 02 đối tượng có biểu hiện nghi vấn hoạt động phạm tội về tổ chức, chứa chấp sử dụng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iểm, tụ điểm có dấu hiệu phức tạp liên quan đến tổ chức, chứa chấp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02 đối tượng có biểu hiện nghi vẫn hoạt động phạm tội về tổ chức, chứa chấp sử dụng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0 đối tượng có liên đến hành vi cưỡng bức, lôi kéo người khác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sưu tra: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xác minh hiềm nghi: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hiện, xác lập chuyên án trinh sát: 0 chuyên án (phân tích bao nhiêu từ sưu tra, hiềm nghi và từ cộng tác viên bí mậ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4. Kết quả bắt giữ theo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ã bắt giữ, xử lý, phối hợp giải quyết 0 vụ, 0  đối tượng có liên quan đến hoạt động tổ chức, chứa chấp, cưỡng bức, lôi kéo người khác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Kết quả xử lý: Khởi tố 0 vụ 0 đối tượng; Xử lý hành chính: 0 vụ 0 đối tượng (nêu rõ: có bao nhiều đối tượng nghiện ma túy; có bao nhiêu đối tượng nghiện đã có hồ sơ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đấu tranh chuyên án đã xác lập: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Lĩnh vực kiểm soát các hoạt động hợp pháp liên quan đến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 xml:space="preserve">4.1. Đánh giá tình hình có liên quan đến lĩnh vực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pacing w:val="-6"/>
          <w:sz w:val="28"/>
          <w:szCs w:val="28"/>
        </w:rPr>
      </w:pPr>
      <w:r>
        <w:rPr>
          <w:rFonts w:cs="Times New Roman" w:ascii="Times New Roman" w:hAnsi="Times New Roman"/>
          <w:sz w:val="28"/>
          <w:szCs w:val="28"/>
        </w:rPr>
        <w:t>Trên địa bàn huyện Bình Lục, không có các hoạt động hợp pháp liên quan đến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4.2. Số liệu cơ bản q</w:t>
      </w:r>
      <w:r>
        <w:rPr>
          <w:rFonts w:eastAsia="Times New Roman" w:cs="Times New Roman" w:ascii="Times New Roman" w:hAnsi="Times New Roman"/>
          <w:b/>
          <w:i/>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ác cơ sở hoạt động xuất nhập khẩu, sản xuất, mua bán, vận chuyển hóa chất, tiền chất trong lĩnh vực công nghiệp: 0 cơ sở, trong đó: hoạt động xuất nhập khẩu: 0 cơ sở, hoạt động sản xuất 0 cơ sở, hoạt động mua bán, vận chuyển: 0cơ sở, sử dụng hóa chất, tiền chất: 0 cơ sở.</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ác công ty, cơ sở nhà thuốc, phòng khám có hoạt động hợp pháp liên quan đến ma túy: 0 cơ sở, trong đó; mua bản, phân phối 0 cơ sở, khám chữa bệnh 0 cơ sở.</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ác cơ sở hoạt động xuất nhập khẩu; mua bán, vận chuyển, sử dụng thuốc thú y có chứa chất ma túy, tiền chất; 0 cơ sở. Trong đó: hoạt động xuất nhập khẩu: 0 cơ sở, hoạt động sản xuất: 0 cơ sở, hoạt động mua bán, vận chuyển: cơ sở, sử dụng hóa chất, tiền chất: 0 cơ sở.</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3. Kết quả phát triển công tác nghiệp vụ (nêu cụ thể số liệu)</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sưu tra: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xác minh hiềm nghỉ: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xác lập chuyên án trinh sát: 0 chuyên án (phân tích bao nhiêu từ sưu tra, hiểm nghỉ, và từ cộng tác viên bí mật).</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ộng tác viên bí mật: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Áp dụng các biện pháp phòng ngừa khác (nêu cụ thể).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ông tác tham mưu thông qua công tác ĐTCB.</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4. Kết quả bắt giữ theo lĩnh vực</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phát hiện: 0 vụ việc vi phạm pháp luật (đã trực tiếp xử lý hoặc chuyển vụ việc để điều tra, xử lý theo thẩm quyền).</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xử lý: Khởi tố 0 vụ 0 đối tượng; Xử lý hành chính: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đấu tranh chuyên án đã xác lập: 0</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5. Lĩnh vực quản lý người nghiện, người sử dụng trái phép chất ma túy</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 xml:space="preserve">5.1. Đánh giá tình hình có liên quan đến lĩnh vực </w:t>
      </w:r>
    </w:p>
    <w:p>
      <w:pPr>
        <w:pStyle w:val="Normal"/>
        <w:tabs>
          <w:tab w:val="clear" w:pos="720"/>
          <w:tab w:val="left" w:pos="993" w:leader="none"/>
          <w:tab w:val="left" w:pos="4320" w:leader="none"/>
        </w:tabs>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5.2. Số liệu cơ bản q</w:t>
      </w:r>
      <w:r>
        <w:rPr>
          <w:rFonts w:eastAsia="Times New Roman" w:cs="Times New Roman" w:ascii="Times New Roman" w:hAnsi="Times New Roman"/>
          <w:b/>
          <w:i/>
          <w:sz w:val="28"/>
          <w:szCs w:val="28"/>
        </w:rPr>
        <w:t xml:space="preserve">ua công tác ĐTCB đã rà soát danh sách, thống kê đưa vào diện quản lý: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z w:val="28"/>
          <w:szCs w:val="28"/>
        </w:rPr>
        <w:t>5.2.1. Đối với người nghiện, người sử dụng trái phép chất ma túy</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ng số người nghiện 129 người có trong danh sách quản lý, trong đó: tại cộng đồng 84 người; tại trung tâm cai nghiện: 06 người, trong nhà tạm giữ, trại tạm giam: 16 người, trại giam: 23 người.</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ổng số người sử dụng ma túy: 129 người có trong danh sách quản lý, trong đó: tại cộng đồng 84 người, tại trung tâm cai nghiện: 06 người, trong nhà tạm giữ, trại tạm giam: 39 người.</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ổng số có tiền án về ma túy:  30 người = 23,2%</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ổng số có tiền sự về ma túy: 7 người =5,4%</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ổng số có tiền án về hình sự: 28 người = 21,7%</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xml:space="preserve">- Tổng số có tiền sự về hình sự. 10 người= 7,8% </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Trong diện quản lý nghiệp vụ: 43 người. Trong đó: sưu tra 36 hồ sơ; lập hồ sơ xác minh hiểm nghi: 07 hồ sơ (ma túy 24 hồ s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2.2. Đối với đối tượng sử dụng ma túy tổng hợp có biểu hiện loạn thần, loạn thần cấp “ngáo đ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có trong danh sách quản lý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vụ việc do đối tượng loạn thần, loạn thần cấp “ngáo đá" gây ra: 0 vụ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3. Kết quả phát triển công tác nghiệp vụ (nêu cụ thể số liệu)</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Phát hiện đưa vào diện sưu tra: 05 đổi tượng (không tính đối tượng sưu tra đã có hồ sơ).</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Phát hiện đưa vào diện xác minh hiềm nghi: 08 đối tượng (không tính đối tượng thuộc diện hiềm nghi đã có hồ sơ).</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Xây dựng cộng tác viên bí mật:0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p dụng các biện pháp phòng ngừa khác (nêu cụ thể).</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5.4. Kết quả từ công tác ĐTCB</w:t>
      </w:r>
    </w:p>
    <w:p>
      <w:pPr>
        <w:pStyle w:val="Normal"/>
        <w:tabs>
          <w:tab w:val="clear" w:pos="720"/>
          <w:tab w:val="left" w:pos="993" w:leader="none"/>
        </w:tabs>
        <w:spacing w:lineRule="auto" w:line="312" w:before="0" w:after="0"/>
        <w:ind w:firstLine="720"/>
        <w:jc w:val="both"/>
        <w:rPr/>
      </w:pPr>
      <w:r>
        <w:rPr>
          <w:rFonts w:eastAsia="Times New Roman" w:cs="Times New Roman" w:ascii="Times New Roman" w:hAnsi="Times New Roman"/>
          <w:sz w:val="28"/>
          <w:szCs w:val="28"/>
        </w:rPr>
        <w:t>- Lập hồ sơ người nghiện đi cai nghiện bắt buộc: 06 người.</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đi cai nghiện tự nguyện hoặc đi chữa bệnh: 10 người.</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đưa đối tượng đi cơ sở giáo dục bắt buộc: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đưa đối tượng đi trường giáo dưỡng: 0 đối tượng.</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xây dựng: 0 văn bản tham mưu, đề xuất với Chính quyền địa phương về công tác quản lý người nghiện, người sử dụng trái phép chất ma túy.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xây dựng: 1 kế hoạch phát động phong trào quần chúng phòng, chống tội phạm bảo đảm ANTT tại địa phương.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NHẬN XÉT ĐÁNH GIÁ VÀ NHIỆM VỤ TRỌNG TÂM</w:t>
      </w:r>
    </w:p>
    <w:p>
      <w:pPr>
        <w:pStyle w:val="Normal"/>
        <w:numPr>
          <w:ilvl w:val="0"/>
          <w:numId w:val="1"/>
        </w:numPr>
        <w:tabs>
          <w:tab w:val="clear" w:pos="720"/>
          <w:tab w:val="left" w:pos="993" w:leader="none"/>
        </w:tabs>
        <w:spacing w:lineRule="auto" w:line="312" w:before="0" w:after="0"/>
        <w:ind w:left="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Ưu điểm và hạn chế, thiếu sót.</w:t>
      </w:r>
    </w:p>
    <w:p>
      <w:pPr>
        <w:pStyle w:val="Normal"/>
        <w:numPr>
          <w:ilvl w:val="0"/>
          <w:numId w:val="1"/>
        </w:numPr>
        <w:tabs>
          <w:tab w:val="clear" w:pos="720"/>
          <w:tab w:val="left" w:pos="993" w:leader="none"/>
        </w:tabs>
        <w:spacing w:lineRule="auto" w:line="312" w:before="0" w:after="0"/>
        <w:ind w:left="0" w:firstLine="720"/>
        <w:jc w:val="both"/>
        <w:rPr>
          <w:rFonts w:ascii="Times New Roman" w:hAnsi="Times New Roman" w:cs="Times New Roman"/>
          <w:sz w:val="28"/>
          <w:szCs w:val="28"/>
        </w:rPr>
      </w:pPr>
      <w:r>
        <w:rPr>
          <w:rFonts w:cs="Times New Roman" w:ascii="Times New Roman" w:hAnsi="Times New Roman"/>
          <w:sz w:val="28"/>
          <w:szCs w:val="28"/>
        </w:rPr>
        <w:t>Lực lượng CSĐTTP về kinh tế ma túy thực hiện công tác ĐTCB theo từng lĩnh vực, thu thập thông tin tài liệu có liên quan, bổ sung tài liệu vào hồ sơ góp phần nâng cao hiệu quả công tác phòng ngừa, đấu tranh với tội phạm và tệ nạn ma túy.</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được công tác phổi hợp giữa các đơn vị  có liên quan có trách nhiệm trong việc cung cấp thông tin, tài liệu có liên quan phục vụ ĐTCB lĩnh vực, nâng cao hiệu quả trong công tác phòng, chống ma túy</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o đặc điểm của từng địa bàn, trong 05 lĩnh vực điều tra cơ bản nêu trên, có một số lĩnh vực hiện nay trên địa bàn không có đối tượng có biểu hiện liên quan đến lĩnh vực đó. </w:t>
      </w:r>
    </w:p>
    <w:p>
      <w:pPr>
        <w:pStyle w:val="Normal"/>
        <w:tabs>
          <w:tab w:val="clear" w:pos="720"/>
          <w:tab w:val="left" w:pos="993" w:leader="none"/>
        </w:tabs>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2. Nhiệm vụ trọng tâm trong thời gian tới.</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Kế hoạch tiến hành ĐTCB đảm bảo việc thu thập thông tin, tài liệu để ĐTCB đạt hiệu quả. Đồng thời xây dựng, sử dụng các mỗi quan hệ các CTVBM và trinh sát trực tiếp để nắm thông tin, tình hình có liên quan; </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m mưu, đề xuất với Huyện ủy, UBND huyện, chính quyền địa phương các xã, thị trấn và phối hợp với các cơ quan chức năng đẩy mạnh công tác tuyên truyền về tác hại của các loại ma túy, các Điều luật có liên quan đến các tội tổ chức, chứa chấp sử dụng trái phép chất ma túy tới nhân dân trên địa bàn huyện Bình Lục . </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ục rà soát, thu thập tài liệu củng cố hồ sơ ĐTCB lĩnh vực tổ chức, chứa chấp sử dụng trái phép chất ma túy, bảo đảm chất lượng, hiệu quả .</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ờng xuyên chỉ đạo kiểm tra, đôn đốc, hướng dẫn cán bộ trực tiếp quản lý hồ sơ ĐTCB bổ sung tài liệu vào các hồ sơ ĐTCB đang quản lý, định kỳ phải báo cáo kết quả thực hiện. </w:t>
      </w:r>
    </w:p>
    <w:p>
      <w:pPr>
        <w:pStyle w:val="Normal"/>
        <w:spacing w:lineRule="exact" w:line="3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ơi nhậ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Như kính gử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Lưu</w:t>
            </w:r>
          </w:p>
        </w:tc>
        <w:tc>
          <w:tcPr>
            <w:tcW w:w="4655" w:type="dxa"/>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9:00Z</dcterms:created>
  <dc:creator>Admin</dc:creator>
  <dc:description/>
  <dc:language>en-US</dc:language>
  <cp:lastModifiedBy>Admin</cp:lastModifiedBy>
  <dcterms:modified xsi:type="dcterms:W3CDTF">2022-09-12T07:15:00Z</dcterms:modified>
  <cp:revision>1</cp:revision>
  <dc:subject/>
  <dc:title/>
</cp:coreProperties>
</file>